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39pt;width:421.45pt;height:53.2pt;mso-wrap-style:none;v-text-anchor:middle" type="_x0000_t136">
            <v:path textpathok="t"/>
            <v:textpath on="t" fitshape="t" string="盐城师范学院工会委员会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盐师院工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kern w:val="0"/>
          <w:sz w:val="44"/>
          <w:szCs w:val="44"/>
          <w:u w:val="thick"/>
        </w:rPr>
      </w:pPr>
      <w:r>
        <w:rPr>
          <w:rFonts w:cs="宋体;SimSun" w:ascii="宋体;SimSun" w:hAnsi="宋体;SimSun"/>
          <w:b/>
          <w:bCs/>
          <w:sz w:val="44"/>
          <w:szCs w:val="44"/>
          <w:u w:val="thick" w:color="FF0000"/>
        </w:rPr>
        <w:t xml:space="preserve">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关于举办第二十一届“育才杯”教职工乒乓球比赛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校工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秋学期工作安排，经研究决定，盐城师范学院第二十一届“育才杯”教职工乒乓球比赛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-27</w:t>
      </w:r>
      <w:r>
        <w:rPr>
          <w:rFonts w:ascii="仿宋_GB2312" w:hAnsi="仿宋_GB2312" w:eastAsia="仿宋_GB2312"/>
          <w:sz w:val="32"/>
          <w:szCs w:val="32"/>
        </w:rPr>
        <w:t>日在通榆校区体育中心乒乓球馆举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分工会认真做好选拔、组队和报名工作，确保比赛如期顺利举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第二十一届“育才杯”教职工乒乓球比赛规程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第二十一届“育才杯”教职工乒乓球比赛报名表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城师范学院工会委员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十一届“育才杯”教职工乒乓球比赛</w:t>
      </w:r>
      <w:r>
        <w:rPr>
          <w:rFonts w:ascii="黑体;SimHei" w:hAnsi="黑体;SimHei" w:eastAsia="黑体;SimHei"/>
          <w:sz w:val="32"/>
          <w:szCs w:val="32"/>
        </w:rPr>
        <w:t>规程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比赛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比赛地点：通榆校区体育中心二楼乒乓球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赛单位：各分工会代表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比赛项目：团体、男子单打、女子单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比赛办法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届团体赛比赛设种子队（上届团体前四名作为本届比赛的种子队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男子、女子单打比赛设种子选手（上届男子、女子单打前四名作为本届比赛的种子选手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抽签决定团体比赛分组和单打比赛排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团体比赛第一阶段采用分组循环赛；第二阶段进行交叉淘汰赛。单打比赛采用单淘汰赛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比赛采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团体比赛采用三场两胜制，分别进行单打、双打、单打三场比赛。每场比赛采用三局两胜制。参赛队员不可兼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队员参加单打比赛就不能参加双打比赛，反之亦然。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单打比赛采用三局两胜制，冠、亚军决赛采用五局三胜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报名办法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分工会为单位组队参加比赛。报名参加比赛的队员必须是我校工会会员且身体健康者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代表队可报：①领队教练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②团体比赛队员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人；③男、女单打队员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比赛报名表填写后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送校工会梅娅老师处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并发送至电子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yctcmy@126.com</w:t>
        </w:r>
      </w:hyperlink>
      <w:r>
        <w:rPr>
          <w:rFonts w:ascii="仿宋_GB2312" w:hAnsi="仿宋_GB2312" w:eastAsia="仿宋_GB2312"/>
          <w:sz w:val="32"/>
          <w:szCs w:val="32"/>
        </w:rPr>
        <w:t>。逾期不报视作自动放弃，不得补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奖励办法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团体录取前八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男子、女子单打各录取前六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聘请体育学院教师担任裁判长，裁判员由体育学院学生担任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新校区教工活动中心进行抽签，请各代表队派人准时参加抽签，因故不到现场的代表队将由大会组委会统一代抽，不</w:t>
      </w:r>
      <w:r>
        <w:rPr>
          <w:rFonts w:ascii="仿宋_GB2312" w:hAnsi="仿宋_GB2312" w:eastAsia="仿宋_GB2312"/>
          <w:sz w:val="32"/>
          <w:szCs w:val="32"/>
        </w:rPr>
        <w:t>得有异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赛队员开赛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仍未到场地作弃权处理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规程最终解释权归竞赛委员会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盐城师范学院工会委员会</w:t>
      </w:r>
    </w:p>
    <w:p>
      <w:pPr>
        <w:pStyle w:val="Normal"/>
        <w:spacing w:lineRule="auto" w:line="360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一届“育才杯”教职工乒乓球比赛</w:t>
      </w:r>
      <w:r>
        <w:rPr>
          <w:rFonts w:ascii="黑体;SimHei" w:hAnsi="黑体;SimHei" w:eastAsia="黑体;SimHei"/>
          <w:sz w:val="32"/>
          <w:szCs w:val="32"/>
        </w:rPr>
        <w:t>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分工会      领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教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080"/>
        <w:gridCol w:w="3014"/>
      </w:tblGrid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打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ind w:firstLine="47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分工会主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&#30005;&#23376;&#37038;&#31665;yctcm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26:00Z</dcterms:created>
  <dc:creator>Administrator</dc:creator>
  <dc:description/>
  <cp:keywords/>
  <dc:language>en-US</dc:language>
  <cp:lastModifiedBy>薛大为</cp:lastModifiedBy>
  <cp:lastPrinted>2020-09-10T15:45:00Z</cp:lastPrinted>
  <dcterms:modified xsi:type="dcterms:W3CDTF">2020-09-11T01:19:00Z</dcterms:modified>
  <cp:revision>6</cp:revision>
  <dc:subject/>
  <dc:title>盐师院工〔2017〕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