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24"/>
          <w:szCs w:val="28"/>
        </w:rPr>
      </w:pPr>
      <w:r>
        <w:rPr>
          <w:rFonts w:eastAsia="仿宋_GB2312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盐师院工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thick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1"/>
          <w:szCs w:val="11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11"/>
          <w:szCs w:val="11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“育才杯”教职工篮球比赛的通知</w:t>
      </w:r>
    </w:p>
    <w:p>
      <w:pPr>
        <w:pStyle w:val="Normal"/>
        <w:ind w:firstLine="2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秋学期工作安排，经研究决定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育才杯”教职工篮球比赛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上旬分别在通榆校区和新长校区篮球场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分工会动员爱好篮球运动的教职员工积极报名，认真做好组队、训练工作，确保比赛如期顺利地进行。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城师范学院工会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育才杯”教职工篮球比赛竞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育才杯”教职工篮球比赛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“育才杯”教职工篮球比赛竞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：</w:t>
      </w:r>
      <w:r>
        <w:rPr>
          <w:rFonts w:ascii="宋体;SimSun" w:hAnsi="宋体;SimSun" w:cs="宋体;SimSun"/>
          <w:sz w:val="28"/>
          <w:szCs w:val="28"/>
        </w:rPr>
        <w:t>盐城师范学院工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：</w:t>
      </w:r>
      <w:r>
        <w:rPr>
          <w:rFonts w:ascii="宋体;SimSun" w:hAnsi="宋体;SimSun" w:cs="宋体;SimSun"/>
          <w:sz w:val="28"/>
          <w:szCs w:val="28"/>
        </w:rPr>
        <w:t>盐城师范学院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时间及地点：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通榆校区、新长校区篮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队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通榆赛区：</w:t>
      </w:r>
      <w:r>
        <w:rPr>
          <w:rFonts w:ascii="宋体;SimSun" w:hAnsi="宋体;SimSun" w:cs="宋体;SimSun"/>
          <w:sz w:val="28"/>
          <w:szCs w:val="28"/>
        </w:rPr>
        <w:t>文学院、外国语学院、教育科学学院、数学与统计学院、信息工程学院、成教离退处、图书馆档案馆、后勤保障集团等分工会代表队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新长赛区：</w:t>
      </w:r>
      <w:r>
        <w:rPr>
          <w:rFonts w:ascii="宋体;SimSun" w:hAnsi="宋体;SimSun" w:cs="宋体;SimSun"/>
          <w:sz w:val="28"/>
          <w:szCs w:val="28"/>
        </w:rPr>
        <w:t>法政学院、公共管理学院、马克思主义学院、音乐学院、美术与设计学院、物理与电子工程学院、化学与环境工程学院、海洋与生物工程学院、城市与规划学院、药学院、商学院、湿地学院、机关一、机关二、机关三、机关四、机关五等分工会代表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比赛采用国家体育总局最新审定的《篮球比赛规则》。</w:t>
      </w:r>
    </w:p>
    <w:p>
      <w:pPr>
        <w:pStyle w:val="Normal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特殊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上、下半场进行（上半场打二节，每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第一、二节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下半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，上、下半场之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进行女队员罚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女队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人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球，中篮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记入本场比赛的最终得分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罚球、暂停、换人停表，最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记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成绩与奖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中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按积分多少决定名次，积分高者名次列前；如遇两队积分相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按两队比赛的胜负决定名次，胜者名次列前；如遇三队或三队以上积分相等，则以相互间比赛的净胜分决定名次。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设一、二、三等奖，凡未获得名次的参赛队均发给纪念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人数、时间及比赛抽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分工会独立组队参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报领队、教练员各一人、运动员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人（最多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，其中必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女队员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赛队员必须是本分工会会员且身体健康者（不得外聘球员），报名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下班前发送至邮箱</w:t>
      </w:r>
      <w:r>
        <w:rPr>
          <w:rFonts w:cs="宋体;SimSun" w:ascii="宋体;SimSun" w:hAnsi="宋体;SimSun"/>
          <w:sz w:val="28"/>
          <w:szCs w:val="28"/>
        </w:rPr>
        <w:t>yctcmy@126.com</w:t>
      </w:r>
      <w:r>
        <w:rPr>
          <w:rFonts w:ascii="宋体;SimSun" w:hAnsi="宋体;SimSun" w:cs="宋体;SimSun"/>
          <w:sz w:val="28"/>
          <w:szCs w:val="28"/>
        </w:rPr>
        <w:t>，逾期不报视为自动放弃，不得补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长校区教职工活动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卫生所二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比赛抽签，请各参赛队安排人员出席，凡不能到场的代表队由竞赛委员会统一代抽，不得有异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裁判：</w:t>
      </w:r>
      <w:r>
        <w:rPr>
          <w:rFonts w:ascii="宋体;SimSun" w:hAnsi="宋体;SimSun" w:cs="宋体;SimSun"/>
          <w:sz w:val="28"/>
          <w:szCs w:val="28"/>
        </w:rPr>
        <w:t>由体育学院负责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比赛服装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裁判员工作，各队上场队员必须服装统一，号码清晰，两个队之间服装颜色有明显区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注意事项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保证比赛能顺利进行，请各代表队注意比赛时间和场地、场次安排，提前做好比赛准备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比赛不安排统一体检，请各分工会在选拔组队时考虑队员的年龄、身体状况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以上且平时缺乏锻炼的教职工原则上不得报名参赛；比赛前充分热身；比赛中服从裁判、文明参赛，避免运动创伤，杜绝不文明行为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本规程解释权属大会竞赛委员会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“育才杯”教职工篮球比赛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分工会代表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3276"/>
      </w:tblGrid>
      <w:tr>
        <w:trPr>
          <w:trHeight w:val="7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</w:t>
            </w:r>
          </w:p>
        </w:tc>
      </w:tr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</w:t>
            </w:r>
          </w:p>
        </w:tc>
      </w:tr>
      <w:tr>
        <w:trPr>
          <w:trHeight w:val="7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  队：                       教练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工会主席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00Z</dcterms:created>
  <dc:creator>微软用户</dc:creator>
  <dc:description/>
  <cp:keywords/>
  <dc:language>en-US</dc:language>
  <cp:lastModifiedBy>梅娅</cp:lastModifiedBy>
  <cp:lastPrinted>2020-09-28T11:20:00Z</cp:lastPrinted>
  <dcterms:modified xsi:type="dcterms:W3CDTF">2020-09-28T07:36:00Z</dcterms:modified>
  <cp:revision>4</cp:revision>
  <dc:subject/>
  <dc:title>通榆校区教职工活动中心需要增加的器材目录</dc:title>
</cp:coreProperties>
</file>