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关于模范“职工小家”建设情况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调研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的通知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分工会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校工会印发《盐城师范学院工会关于模范“职工小家”建设工作实施意见》（盐师院工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[2017]8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）以来，各分工会在党总支（党委）和校工会的领导下，按照新时代工会工作的要求，深化模范“职工小家”建设工作，努力把分工会建设成为组织健全、工作规范、作用明显、教职工信任的“职工小家”，分工会建家工作取得明显成效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进一步了解分工会模范“职工小家”建设情况，根据今年工作安排，校工会将于近期开展模范“职工小家”建设情况调研活动，具体通知如下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一、调研对象：全校各分工会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二、调研时间：从本通知下发之日起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底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三、调研内容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《盐城师范学院工会关于模范“职工小家”建设工作实施意见》（盐师院工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[2017]8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）落实情况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职工小家”建设过程中的亮点和特色工作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职工小家”建设过程中的问题、困难、意见和建议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四、调研形式：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走访调研（具体时间另行通知）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书面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结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上门走访调研的分工会请准备好建设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工作小结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和相关资料台帐，其他分工会请在规定的时间内提供书面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结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各分工会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上交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结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结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没有字数要求，要突出亮点和特色工作。邮箱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yctcxdw@163.co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375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375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39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盐城师范学院工会委员会</w:t>
      </w:r>
    </w:p>
    <w:p>
      <w:pPr>
        <w:pStyle w:val="Normal"/>
        <w:autoSpaceDE w:val="false"/>
        <w:spacing w:lineRule="exact" w:line="560"/>
        <w:ind w:firstLine="4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4:00Z</dcterms:created>
  <dc:creator>微软用户</dc:creator>
  <dc:description/>
  <cp:keywords/>
  <dc:language>en-US</dc:language>
  <cp:lastModifiedBy>薛大为</cp:lastModifiedBy>
  <cp:lastPrinted>2020-10-26T11:22:00Z</cp:lastPrinted>
  <dcterms:modified xsi:type="dcterms:W3CDTF">2020-10-29T02:46:00Z</dcterms:modified>
  <cp:revision>45</cp:revision>
  <dc:subject/>
  <dc:title>适应新形势下工会工作的要求，进一步加强工会基层组织建设，深化建设职工之家工作，推动工会各项工作的顺利进行</dc:title>
</cp:coreProperties>
</file>