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39pt;width:421.45pt;height:53.2pt;mso-wrap-style:none;v-text-anchor:middle" type="_x0000_t136">
            <v:path textpathok="t"/>
            <v:textpath on="t" fitshape="t" string="盐城师范学院工会委员会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盐师院工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  <w:u w:val="thick" w:color="FF0000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元旦春节期间开展送温暖活动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分工会：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02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年元旦、春节即将来临，根据上级工会和学校党政领导的要求，经校工会研究，将于</w:t>
      </w:r>
      <w:r>
        <w:rPr>
          <w:rFonts w:eastAsia="仿宋" w:cs="宋体;SimSun" w:ascii="仿宋" w:hAnsi="仿宋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kern w:val="0"/>
          <w:sz w:val="30"/>
          <w:szCs w:val="30"/>
        </w:rPr>
        <w:t>年元旦、春节期间在全校范围内开展扶贫济困送温暖活动。现将有关事项通知如下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一、各分工会要在党政领导的统筹安排下，根据本单位实际情况，采取灵活多样的方式关心慰问教职工。对患有重病以及生活确有突出困难的教职工，要给予特别关心，切实把学校党委和行政的关怀落到实处，让所有教职工过上一个欢乐祥和的新年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、各分工会要在深入摸底排查的基础上，了解掌握本单位危重病号、家庭收入较低、以及其他特殊困难的在岗教职工情况，确定重点慰问人选。各分工会要认真把关，实事求是填写《盐城师范学院特殊困难教职工情况登记表》，各分工会要做好材料的审核工作，保证材料的真实性，并请于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kern w:val="0"/>
          <w:sz w:val="30"/>
          <w:szCs w:val="30"/>
        </w:rPr>
        <w:t>日前报校工会综合科。弄虚作假者一经发现，直接取消慰问资格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校工会将根据上述有关要求，研究确定本次“送温暖”活动的慰问对象，并在寒假前发放一定数额的慰问金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四、各分工会春节后请将本单位慰问教职工的情况报校工会备案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特此通知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附：</w:t>
      </w:r>
      <w:r>
        <w:rPr>
          <w:rFonts w:ascii="仿宋" w:hAnsi="仿宋" w:cs="宋体;SimSun" w:eastAsia="仿宋"/>
          <w:kern w:val="0"/>
          <w:sz w:val="30"/>
          <w:szCs w:val="30"/>
        </w:rPr>
        <w:t>盐城师范学院特殊困难教职工情况登记表（此表可在工会网页上下载）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盐城师范学院工会委员会</w:t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ind w:firstLine="643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盐城师范学院特殊困难教职工情况登记表</w:t>
      </w:r>
    </w:p>
    <w:p>
      <w:pPr>
        <w:pStyle w:val="Normal"/>
        <w:ind w:left="-54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-5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名称：                                   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2"/>
        <w:gridCol w:w="857"/>
        <w:gridCol w:w="945"/>
        <w:gridCol w:w="357"/>
        <w:gridCol w:w="1080"/>
        <w:gridCol w:w="183"/>
        <w:gridCol w:w="900"/>
        <w:gridCol w:w="1440"/>
        <w:gridCol w:w="126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工资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困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 工 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席意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   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盖章     年  月  日</w:t>
            </w:r>
          </w:p>
        </w:tc>
      </w:tr>
    </w:tbl>
    <w:p>
      <w:pPr>
        <w:pStyle w:val="Normal"/>
        <w:ind w:left="-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一式两份，一份报校工会，一份本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00:00Z</dcterms:created>
  <dc:creator>王虹</dc:creator>
  <dc:description/>
  <cp:keywords/>
  <dc:language>en-US</dc:language>
  <cp:lastModifiedBy>薛大为</cp:lastModifiedBy>
  <cp:lastPrinted>2020-10-06T10:42:00Z</cp:lastPrinted>
  <dcterms:modified xsi:type="dcterms:W3CDTF">2020-11-30T06:50:00Z</dcterms:modified>
  <cp:revision>7</cp:revision>
  <dc:subject/>
  <dc:title>盐师院工字〔2014〕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